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耍狠 金丙我是怎么学会金丙那种耍狠姿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每个人都在不断地学习和适应，不断地提升自己。对于我来说，金丙那样的“耍狠”姿态，是我想要掌握的一种能力。在学校里，他总是那么自信，那种无视困难的样子，让人印象深刻。</w:t>
      </w:r>
      <w:r>
        <w:rPr>
          <w:sz w:val="32"/>
          <w:szCs w:val="32"/>
        </w:rPr>
        <w:t>&lt;/p&gt;&lt;p&gt;&lt;img src="/static-img/QT9HQqHK9YxN0yuxevdGaZXnbSJduzQIm3WkSTJnCpA.jpg"&gt;&lt;/p&gt;&lt;p&gt;</w:t>
      </w:r>
      <w:r>
        <w:rPr>
          <w:sz w:val="32"/>
          <w:szCs w:val="32"/>
        </w:rPr>
        <w:t>记得有一次，我们班上有个小伙伴因为考试成绩不理想，开始变得消极起来。金丙走到他的桌边，用一种平静却坚定的语气说：“别担心，这只是一个分数，你还有很多机会。”他的话仿佛是一道明亮的光芒，照亮了那个小朋友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了，那时候，我才意识到，“耍狠”并不仅仅是外表上的威严，而是一种内心强大、不畏惧挫折的态度。我开始思考，如果可以像金丙那样，在面对困难时也不退缩，那该多好！</w:t>
      </w:r>
      <w:r>
        <w:rPr>
          <w:sz w:val="32"/>
          <w:szCs w:val="32"/>
        </w:rPr>
        <w:t>&lt;/p&gt;&lt;p&gt;&lt;img src="/static-img/bKOdRNPPHcs51wqvZ-pNZTRakCIxsJX3iTWsyM9gUEPqfOiDXlP5WmynxWeMOwHksw9QXvC1Nl8zcBjDZxPFiQ.jpg"&gt;&lt;/p&gt;&lt;p&gt;</w:t>
      </w:r>
      <w:r>
        <w:rPr>
          <w:sz w:val="32"/>
          <w:szCs w:val="32"/>
        </w:rPr>
        <w:t>于是，我决定跟随他的脚步，一起去探索“耍狠”的秘密。这并不是简单地去模仿他，而是我要真正理解背后那种坚韧不拔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学习，我发现，“耍狠”其实是一个非常复杂而微妙的事情。它包含了勇敢、决断和承诺，同时也需要智慧、策略和耐心。当你学会了如何正确使用这种“耍狠”，你就能更好地控制自己的情绪，更有效地处理各种问题。</w:t>
      </w:r>
      <w:r>
        <w:rPr>
          <w:sz w:val="32"/>
          <w:szCs w:val="32"/>
        </w:rPr>
        <w:t>&lt;/p&gt;&lt;p&gt;&lt;img src="/static-img/0ULVX6FXEdWrNEWImqY55TRakCIxsJX3iTWsyM9gUEPqfOiDXlP5WmynxWeMOwHksw9QXvC1Nl8zcBjDZxPFiQ.jpg"&gt;&lt;/p&gt;&lt;p&gt;</w:t>
      </w:r>
      <w:r>
        <w:rPr>
          <w:sz w:val="32"/>
          <w:szCs w:val="32"/>
        </w:rPr>
        <w:t>但这条路并不容易，它需要时间和努力。但正如金丙所说的，每一次尝试都是向前迈出的一步，无论结果如何，都值得我们去经历。而当你最终能够做出像他那样自信且坚定的选择时，你会发现，“耍狠”变成了你的第二天性，你已经成为了一位更加成熟的人。</w:t>
      </w:r>
      <w:r>
        <w:rPr>
          <w:sz w:val="32"/>
          <w:szCs w:val="32"/>
        </w:rPr>
        <w:t>&lt;/p&gt;&lt;p&gt;&lt;a href = "/doc/388220-</w:t>
      </w:r>
      <w:r>
        <w:rPr>
          <w:sz w:val="32"/>
          <w:szCs w:val="32"/>
        </w:rPr>
        <w:t>耍狠 金丙我是怎么学会金丙那种耍狠姿态的</w:t>
      </w:r>
      <w:r>
        <w:rPr>
          <w:sz w:val="32"/>
          <w:szCs w:val="32"/>
        </w:rPr>
        <w:t>.doc" rel="alternate" download="388220-</w:t>
      </w:r>
      <w:r>
        <w:rPr>
          <w:sz w:val="32"/>
          <w:szCs w:val="32"/>
        </w:rPr>
        <w:t>耍狠 金丙我是怎么学会金丙那种耍狠姿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